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 xml:space="preserve"> </w:t>
      </w:r>
      <w:r>
        <w:rPr>
          <w:rFonts w:cs="Arial" w:ascii="Arial" w:hAnsi="Arial"/>
          <w:b/>
          <w:i/>
          <w:u w:val="single"/>
          <w:lang w:val="sr-CS"/>
        </w:rPr>
        <w:t>ПРОУЧАВАЊЕ НАРОДНИХ БАЛАДА У ОСНОВНОЈ ШКОЛ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(РЕПУБЛИЧКИ ЗИМСКИ СЕМИНАР, 13. ЈАНУАР 201</w:t>
      </w:r>
      <w:r>
        <w:rPr>
          <w:rFonts w:cs="Arial" w:ascii="Arial" w:hAnsi="Arial"/>
          <w:b/>
          <w:i/>
          <w:u w:val="single"/>
        </w:rPr>
        <w:t>2</w:t>
      </w:r>
      <w:r>
        <w:rPr>
          <w:rFonts w:cs="Arial" w:ascii="Arial" w:hAnsi="Arial"/>
          <w:b/>
          <w:i/>
          <w:u w:val="single"/>
          <w:lang w:val="sr-CS"/>
        </w:rPr>
        <w:t>. ГОДИНЕ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ук (Лајпцишко издање, 1824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јуначке           женск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 могу обухватити све песме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НА МЕЂИ  </w:t>
      </w:r>
      <w:r>
        <w:rPr>
          <w:rFonts w:cs="Arial" w:ascii="Arial" w:hAnsi="Arial"/>
          <w:lang w:val="sr-CS"/>
        </w:rPr>
        <w:t>– оне стоје између једних и других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укова недоумица за одређени број песама – пре свега је мислио на подуже десетерачке приповедне песме са баладичним или новелистичким сижеима које је сврстао међу </w:t>
      </w:r>
      <w:r>
        <w:rPr>
          <w:rFonts w:cs="Arial" w:ascii="Arial" w:hAnsi="Arial"/>
          <w:b/>
          <w:i/>
          <w:lang w:val="sr-CS"/>
        </w:rPr>
        <w:t>љубавне и друге различне женске пјесме</w:t>
      </w:r>
      <w:r>
        <w:rPr>
          <w:rFonts w:cs="Arial" w:ascii="Arial" w:hAnsi="Arial"/>
          <w:lang w:val="sr-CS"/>
        </w:rPr>
        <w:t xml:space="preserve"> не издвајајући их у посебну групу у Првој књизи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егенде и бајке у стиховима као старије врсте приповедних песама сврстао је међу </w:t>
      </w:r>
      <w:r>
        <w:rPr>
          <w:rFonts w:cs="Arial" w:ascii="Arial" w:hAnsi="Arial"/>
          <w:b/>
          <w:i/>
          <w:lang w:val="sr-CS"/>
        </w:rPr>
        <w:t xml:space="preserve">јуначке песме </w:t>
      </w:r>
      <w:r>
        <w:rPr>
          <w:rFonts w:cs="Arial" w:ascii="Arial" w:hAnsi="Arial"/>
          <w:lang w:val="sr-CS"/>
        </w:rPr>
        <w:t xml:space="preserve">(нису се само </w:t>
      </w:r>
      <w:r>
        <w:rPr>
          <w:rFonts w:cs="Arial" w:ascii="Arial" w:hAnsi="Arial"/>
          <w:b/>
          <w:i/>
          <w:lang w:val="sr-CS"/>
        </w:rPr>
        <w:t>казивале</w:t>
      </w:r>
      <w:r>
        <w:rPr>
          <w:rFonts w:cs="Arial" w:ascii="Arial" w:hAnsi="Arial"/>
          <w:lang w:val="sr-CS"/>
        </w:rPr>
        <w:t>, него и певале уз пратњу гусала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пак, Вуку се проблем приповедних песама није у целини наметнуо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МАТИКА ПРИПОВЕДНИХ ПЕСАМ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есто истоветна са тематиком лирске љубавне народне поезије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удесни удеси који сналазе људе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одични односи у најширем смислу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убавне згоде и незгод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ева се (ако се изузму стиховане легенде и бајке) о личним, интимним доживљајима и осећањима људи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Јуначке песме</w:t>
      </w:r>
      <w:r>
        <w:rPr>
          <w:rFonts w:cs="Arial" w:ascii="Arial" w:hAnsi="Arial"/>
          <w:lang w:val="sr-CS"/>
        </w:rPr>
        <w:t xml:space="preserve"> – опевају делатност човекову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спољашњем облику приповедне песме сродне су јуначким епским песмам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ринцип, као и у јуначкој епици, јесте наративно излагање догађај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јвећим делом су у епском десетерцу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техници причања и стилу сличне су јуначкој епици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е теме приповедних песама имају своју међународну распрострањеност (интернационални мотиви).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БЛЕМ ИЗДВАЈАЊА ПРИПОВЕДНИХ ПЕСАМА У ПОСЕБНУ ГРУПУ</w:t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ноге типично приповедне песме везују се за епске јунаке.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да песма о епском јунаку може бити посматрана као приповедна песма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песма о епском јунаку употпуњује његов епски лик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је веза са борбом сасвим узгредн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е пева о личним доживљајима епског јунака, а не о његовој јавној делатности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становити када је догађај повод да се изразе осећања и схватањ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да је причање догађаја основно у композицији песме?</w:t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АЛАДИЧНЕ ПРИПОВЕДНЕ ПЕСМЕ</w:t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единости и слике узете су главном из стварног живот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есто нас преносе у натприродни свет народних веровања – тајанствене силе или дубоко укорењена народна веровања и схватања одређују људски живот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гијска дејства клетве и урока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бина у чију неумитност човек верује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рењена схватања о људским односима којима се патријархалан човек морао повиновати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чке прилике (најезда Турака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гађај је сам по себи трагичан, без обзира на учешће и положај људи у њему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овек не може утицати на супериорно зло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овек трпи неправду и моћну казну јер силовитост догађаја превазилази људску моћ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позиционе одлик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гласак на наративно – епском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абула тече хронолопким редом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актерне особине ликова само се назиру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ационим низовима доприноси се психолошком осећају неизбежности и неминовности судб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ела балада (Нада Милошевић – Ђорђевић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МИТОЛОШКЕ БАЛАДЕ</w:t>
      </w:r>
      <w:r>
        <w:rPr>
          <w:rFonts w:cs="Arial" w:ascii="Arial" w:hAnsi="Arial"/>
          <w:lang w:val="sr-CS"/>
        </w:rPr>
        <w:t xml:space="preserve"> – тематски одговарају старијим веровањима и демонолошким предањима, подручју култа и магије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иђивање људске жртве у темеље грађевин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нидба натприродним бићем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ЛЕГЕНДАРНЕ БАЛАДЕ</w:t>
      </w:r>
      <w:r>
        <w:rPr>
          <w:rFonts w:cs="Arial" w:ascii="Arial" w:hAnsi="Arial"/>
          <w:lang w:val="sr-CS"/>
        </w:rPr>
        <w:t xml:space="preserve"> – супротстављају се митолошком погледу на свет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истирају на важности искреног људског покајањ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ИСТОРИЈСКЕ БАЛАДЕ </w:t>
      </w:r>
      <w:r>
        <w:rPr>
          <w:rFonts w:cs="Arial" w:ascii="Arial" w:hAnsi="Arial"/>
          <w:lang w:val="sr-CS"/>
        </w:rPr>
        <w:t>– баладе са драматичном индивидуалном и породичном судбином условљеном друштвеним и историјским околностима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ОРОДИЧНЕ И ЉУБАВНЕ БАЛАДЕ </w:t>
      </w:r>
      <w:r>
        <w:rPr>
          <w:rFonts w:cs="Arial" w:ascii="Arial" w:hAnsi="Arial"/>
          <w:lang w:val="sr-CS"/>
        </w:rPr>
        <w:t>– опевају породицу и однос личности у њој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ОГУЋА КЛАСИФИКАЦИЈА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Хасанагиниц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одична балад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национални мотив трагичног неспоразума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Женидба Милића барјактара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толошка балада (интернационални мотив уречене или уклете девојке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одична балада – опева породичне одно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Смрт Омера и Мерим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убавна балада (интернационални мотив трагичне љубави двоје младих)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редраг и Ненад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торијска и породична балад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национални мотив о убиству браће из незнања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Зидање Скадр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толошка балада (узиђивање људске жртве – подручје култа и магије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одична балада (одвођење у смрт љубе, породични односи)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осовка девојка, Смрт мајке Југовића, Смрт војводе Пријезд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сторијска балад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тичке прилике (најезда Турака)</w:t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ТЕРАТУРА:</w:t>
      </w:r>
    </w:p>
    <w:p>
      <w:pPr>
        <w:pStyle w:val="ListParagraph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њевић, Хатиџа, </w:t>
      </w:r>
      <w:r>
        <w:rPr>
          <w:rFonts w:cs="Arial" w:ascii="Arial" w:hAnsi="Arial"/>
          <w:b/>
          <w:i/>
          <w:lang w:val="sr-CS"/>
        </w:rPr>
        <w:t>Антологија народних балада</w:t>
      </w:r>
      <w:r>
        <w:rPr>
          <w:rFonts w:cs="Arial" w:ascii="Arial" w:hAnsi="Arial"/>
          <w:lang w:val="sr-CS"/>
        </w:rPr>
        <w:t>, Београд, 1978.</w:t>
      </w:r>
    </w:p>
    <w:p>
      <w:pPr>
        <w:pStyle w:val="ListParagraph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rnjević, Hatidža, </w:t>
      </w:r>
      <w:r>
        <w:rPr>
          <w:rFonts w:cs="Arial" w:ascii="Arial" w:hAnsi="Arial"/>
          <w:b/>
          <w:i/>
          <w:lang w:val="sr-Latn-CS"/>
        </w:rPr>
        <w:t>Živi palimpsesti ili o usmenoj poeziji</w:t>
      </w:r>
      <w:r>
        <w:rPr>
          <w:rFonts w:cs="Arial" w:ascii="Arial" w:hAnsi="Arial"/>
          <w:lang w:val="sr-Latn-CS"/>
        </w:rPr>
        <w:t>, Beograd, 1980.</w:t>
      </w:r>
    </w:p>
    <w:p>
      <w:pPr>
        <w:pStyle w:val="ListParagraph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Латковић, Видо, </w:t>
      </w:r>
      <w:r>
        <w:rPr>
          <w:rFonts w:cs="Arial" w:ascii="Arial" w:hAnsi="Arial"/>
          <w:b/>
          <w:i/>
          <w:lang w:val="sr-CS"/>
        </w:rPr>
        <w:t xml:space="preserve">Народна књижевност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Београд, 1987.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ešić Radmila, Milošević-Đorđević Nada, </w:t>
      </w:r>
      <w:r>
        <w:rPr>
          <w:rFonts w:cs="Arial" w:ascii="Arial" w:hAnsi="Arial"/>
          <w:b/>
          <w:i/>
          <w:lang w:val="sr-Latn-CS"/>
        </w:rPr>
        <w:t>Narodna književnost</w:t>
      </w:r>
      <w:r>
        <w:rPr>
          <w:rFonts w:cs="Arial" w:ascii="Arial" w:hAnsi="Arial"/>
          <w:lang w:val="sr-Latn-CS"/>
        </w:rPr>
        <w:t>, Beograd, 1984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8195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4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15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15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5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5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15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14D33-7E60-4800-9C55-EB0481851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5:00Z</dcterms:created>
  <dc:creator>Bane</dc:creator>
  <dc:description/>
  <dc:language>en-US</dc:language>
  <cp:lastModifiedBy>Bane</cp:lastModifiedBy>
  <dcterms:modified xsi:type="dcterms:W3CDTF">2012-02-06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